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D PROGRAMS FROM KITTEN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 and BLACKJACK run on IBM or compatible computers, CGA, EG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blackjack, in 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a bet before your cards are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ealt two cards. The dealer is dealt two cards. You can see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ards, but only one of the dealer's cards. You may "hit"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ard) or "stand" (not take any more car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cards count 10 points. Aces may be counted as either 1 point or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Other cards are worth their face value. If you go over 21 poi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st" and lose the hand immediately. The dealer does not draw any card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"stand", the dealer has his turn. The dealer must draw if hi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6 or less. He must stand if his total is 17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ner is whoever comes closest to 21 without going over. "Blackjack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21 points in EXACTLY two cards. "Blackjack" beats any other hand of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Otherwise, the number of cards in a hand has no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wins all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LA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asks for your bet, type a number between 0 and 999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ENTER" or "RETURN" key. (999 is the maximum bet. You may bet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.) If you press the ENTER or RETURN key without typing 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your previous bet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asks "(H)it or (S)tand" press either H or S.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"Do you wish to play another hand?" press eith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rove your chances of winning by keeping track of which ca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layed. This way you know how likely you are to be dealt a high or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When the deck becomes low all the cards are gathered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, and the program will announce "New d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lete rules of poker I suggest you see Hoyle's Rules of Games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lays five-card-draw poker. The program plays 4 hands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the effect of a full table of 5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very hand, every player must put an ante of 10 in the pot.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ealt 5 cards. There is a round of betting, after which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scard any number of cards. You are then dealt as many cards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, and there is a final round of betting. There is a showdow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only if two or more hands remain in the play. If all but on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d, there is no showdown, and the one remaining player collects the 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hands that are still in the pla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inimum requirement to open. If no player opens, everyone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10 and new cards are dealt. The chance to open the betting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layer to player as successive hands are played. The player who op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ound of betting has the first chance to bet in the second r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KER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-flush. The highest hand is a straight-flush, which is a straigh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suit. In the event of two straight-flushes, the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op car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of-kind. Four cards all of one rank. Between two fours-of-a-kind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er rank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house. Three-of-a-kind and a pair. The rank of the 3 card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rank of the pair in deciding between two full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 Five cards all of the same suit. Between two flushes, the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top card wins. If the top cards are the same rank, the nex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. Five cards, each one exactly one rank above its neighbor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8,9,10,Jack. The suit is of no matter. The ace may be counted either hig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Between two straights, the one with the highest top card wins. An 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traight is the highest straight. An ace-low straight is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of-a-kind. Three cards all of one rank. Between two threes-of-a-k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igher rank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air. Between two two-pair's, the one with the highest high-pair wi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equal, the one with the highest low-pair wins. If tho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he one with the highest remaining car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. Two cards both of the same rank. Between two pairs, the higher one w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are the same rank, the highest top unmatched card wins. If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 highest second unmatched card wi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hand has any of the above, the one with the highest card win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match in high cards, the next highest card decid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a draw, the pot is split evenly. If the pot is not ev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ble among the drawing players, one or more chips may remain in the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recidence between suits. Thus a queen-high straight-flus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is the equal of a queen-high straight-flush in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-sensitive help is available all through this program. The bott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sks you for input. The prompt box at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s what is wanted. You can press the question mark key at any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help. You will get an explanation appropriate to the present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Press "H" after the question mark to see the order of prece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asks you to discard, use the numerals in the top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o indicate which cards you wish to discard. The numeral 1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farthest to the left. The 2 is the next card over, and so on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 which indicates the card farthest to the right. Indicate ALL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discard before you press the ENTER key (which is marked RE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eyboards). For each key you press, an arrow will show you the c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dicated. If you press a wrong key by accident, press the DEL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start over. You may discard as many card as you like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5. If you wish to keep all your cards, press ENTER without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rds. New cards are dealt only after all players have discarded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ways see your new cards immediately after you hav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during play the program will pause to allow you to rea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yers have done. You will be asked to press the space bar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se times nothing is required of you but to press the space ba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 are for your benefit so you can decide your strategy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or discarding of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notice: BLACKJACK and POKER are shareware. Both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78 and 1988 by Dan Schechter. You may make as many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you like, and you may pass them along to your friends freely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eep the set intact: BLACKJACK, POKER, and this document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e passed on together. If you enjoy them, I encourage you to send a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(which covers both programs). You will be supporting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y-before-you-pay software. In addition, if you find bugs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would appreciate your detail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,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a, North Dakota 58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Neither I nor Kittensoft nor my cat will be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debts incurred b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tensoft ABSOLUTE UNCONDITIONAL no-bugs guarantee: I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ditionally that I will be surprised if these programs have absolute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